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の構造設備の概要（調剤設備器具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320675</wp:posOffset>
                </wp:positionV>
                <wp:extent cx="78295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別　　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5pt;mso-wrap-distance-left:9.05pt;mso-wrap-distance-right:9.05pt;mso-wrap-distance-top:0pt;mso-wrap-distance-bottom:0pt;margin-top:-25.25pt;mso-position-vertical-relative:text;margin-left:4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別　　紙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【調剤に必要な設備・器具】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調剤に必要な設備及び器具については、それぞれ同等以上の性質を有する設備及び器具を備えて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いれば足りるものとする。（薬局等構造設備規則第１条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項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828"/>
        <w:gridCol w:w="1382"/>
      </w:tblGrid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　量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　　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　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液量器</w:t>
            </w:r>
            <w:r>
              <w:rPr>
                <w:kern w:val="0"/>
                <w:vertAlign w:val="superscript"/>
              </w:rPr>
              <w:t>※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規格と数量を記載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ビーカ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るい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温度計（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へら（金属製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〃　（角製又はこれに類するもの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調剤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メスピペッ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軟膏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メスフラスコ又はメスシリンダー</w:t>
            </w:r>
            <w:r>
              <w:rPr>
                <w:rFonts w:cs="Times New Roman"/>
                <w:vertAlign w:val="superscript"/>
              </w:rPr>
              <w:t>※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乳鉢（散剤用のも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薬匙（金属製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乳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〃　（角製又はこれに類するもの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はかり（感量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ｍ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ロー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kern w:val="0"/>
              </w:rPr>
              <w:t>〃　（感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ｍ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１　液量計は小容量（</w:t>
      </w:r>
      <w:r>
        <w:rPr>
          <w:kern w:val="0"/>
          <w:sz w:val="20"/>
          <w:szCs w:val="20"/>
        </w:rPr>
        <w:t>50cc</w:t>
      </w:r>
      <w:r>
        <w:rPr>
          <w:kern w:val="0"/>
          <w:sz w:val="20"/>
          <w:szCs w:val="20"/>
        </w:rPr>
        <w:t>未満）及び高容量（</w:t>
      </w:r>
      <w:r>
        <w:rPr>
          <w:kern w:val="0"/>
          <w:sz w:val="20"/>
          <w:szCs w:val="20"/>
        </w:rPr>
        <w:t>50cc</w:t>
      </w:r>
      <w:r>
        <w:rPr>
          <w:kern w:val="0"/>
          <w:sz w:val="20"/>
          <w:szCs w:val="20"/>
        </w:rPr>
        <w:t>以上）のものを各１つ以上備えることが望ましい。</w:t>
      </w:r>
    </w:p>
    <w:p>
      <w:pPr>
        <w:pStyle w:val="Normal"/>
        <w:snapToGrid w:val="false"/>
        <w:spacing w:lineRule="atLeast" w:line="240"/>
        <w:rPr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２　メスフラスコとメスシリンダーについては、どちらか一方備えればよい。</w:t>
      </w:r>
    </w:p>
    <w:p>
      <w:pPr>
        <w:pStyle w:val="Normal"/>
        <w:snapToGrid w:val="false"/>
        <w:spacing w:lineRule="atLeast" w:line="2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  <w:t>【調剤に必要な書籍】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774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項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媒　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日本薬局方・同解説に関するも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・磁気ﾃﾞｨｽｸ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医薬品医療機器等法関係法規に関するも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・磁気ﾃﾞｨｽ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調剤技術等に関するも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・磁気ﾃﾞｨｽ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取り扱う医薬品の添付文書に関するも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・磁気ﾃﾞｨｽ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媒体欄は該当するものに○をすること。</w:t>
      </w:r>
    </w:p>
    <w:p>
      <w:pPr>
        <w:pStyle w:val="Style25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pacing w:val="14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4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Cs w:val="22"/>
    </w:rPr>
  </w:style>
  <w:style w:type="paragraph" w:styleId="Style27">
    <w:name w:val="日付"/>
    <w:basedOn w:val="Normal"/>
    <w:next w:val="Normal"/>
    <w:qFormat/>
    <w:pPr>
      <w:autoSpaceDE w:val="true"/>
      <w:textAlignment w:val="auto"/>
    </w:pPr>
    <w:rPr>
      <w:rFonts w:ascii="Century" w:hAnsi="Century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5:00Z</dcterms:created>
  <dc:creator>ioas_user</dc:creator>
  <dc:description/>
  <cp:keywords/>
  <dc:language>en-US</dc:language>
  <cp:lastModifiedBy>ioas_user</cp:lastModifiedBy>
  <cp:lastPrinted>2015-03-16T10:17:00Z</cp:lastPrinted>
  <dcterms:modified xsi:type="dcterms:W3CDTF">2015-04-11T04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