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</w:t>
      </w:r>
      <w:r>
        <w:rPr/>
        <w:t>（第３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20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ind w:firstLine="5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4135</wp:posOffset>
                </wp:positionV>
                <wp:extent cx="107950" cy="39624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262.25pt;margin-top:5.05pt;width:8.45pt;height:31.1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64135</wp:posOffset>
                </wp:positionV>
                <wp:extent cx="107950" cy="39624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441.1pt;margin-top:5.05pt;width:8.45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5424"/>
        <w:rPr/>
      </w:pPr>
      <w:r>
        <w:rPr/>
        <w:t>電話番号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bCs/>
        </w:rPr>
        <w:t>蜜蜂の飼育の届出義務の除外確認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>
          <w:rFonts w:cs="ＭＳ 明朝;MS Mincho"/>
        </w:rPr>
        <w:t>養蜂振興法施行規則</w:t>
      </w:r>
      <w:r>
        <w:rPr>
          <w:rFonts w:cs="ＭＳ 明朝;MS Mincho"/>
          <w:bCs/>
        </w:rPr>
        <w:t>第１条第２項第３号の規定による確認を受けたいので</w:t>
      </w:r>
      <w:r>
        <w:rPr/>
        <w:t>、高知県</w:t>
      </w:r>
      <w:r>
        <w:rPr>
          <w:rFonts w:cs="ＭＳ 明朝;MS Mincho"/>
        </w:rPr>
        <w:t>養蜂振興法</w:t>
      </w:r>
      <w:r>
        <w:rPr/>
        <w:t>施行細則第３条第２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/>
        <w:t>１　蜜蜂の飼育の場所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/>
        <w:t>２　飼育する蜜蜂の蜂群数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</w:t>
      </w:r>
      <w:r>
        <w:rPr/>
        <w:t>蜜蜂の飼育の期間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蜜蜂の飼育の方法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rPr/>
      </w:pPr>
      <w:r>
        <w:rPr/>
        <w:t>注　１　氏名の記載を自署で行う場合は、押印を省略することができます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「蜜蜂の飼育の場所」欄は、字及び地番まで記入してください。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11:00Z</dcterms:created>
  <dc:creator>ioas_user</dc:creator>
  <dc:description/>
  <dc:language>en-US</dc:language>
  <cp:lastModifiedBy>ioas_user</cp:lastModifiedBy>
  <cp:lastPrinted>2012-12-19T10:29:00Z</cp:lastPrinted>
  <dcterms:modified xsi:type="dcterms:W3CDTF">2012-12-25T00:11:00Z</dcterms:modified>
  <cp:revision>2</cp:revision>
  <dc:subject/>
  <dc:title/>
</cp:coreProperties>
</file>