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様式８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管理技術者変更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617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高知県知事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81"/>
        <w:rPr/>
      </w:pPr>
      <w:r>
        <w:rPr/>
        <w:t>受注者　　住　　所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氏　　名　　　　　　　　　　　　　　　　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下記の委託業務について、管理技術者を変更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1110"/>
        <w:gridCol w:w="2025"/>
        <w:gridCol w:w="1089"/>
        <w:gridCol w:w="3441"/>
      </w:tblGrid>
      <w:tr>
        <w:trPr>
          <w:trHeight w:val="8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託業務名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7"/>
                <w:kern w:val="0"/>
              </w:rPr>
              <w:t>業務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第　　　　　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7"/>
                <w:kern w:val="0"/>
              </w:rPr>
              <w:t>履行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委託料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65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Ｔ・Ｓ・Ｈ　　　　　年　　月　　日</w:t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資格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経歴書のとおり。</w:t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保険証、雇用保険、賃金台帳等の常勤資料写しは別紙のとおりで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様式９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照査技術者変更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617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高知県知事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81"/>
        <w:rPr/>
      </w:pPr>
      <w:r>
        <w:rPr/>
        <w:t>受注者　　住　　所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氏　　名　　　　　　　　　　　　　　　　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下記の委託業務について、照査技術者を変更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1110"/>
        <w:gridCol w:w="2025"/>
        <w:gridCol w:w="1089"/>
        <w:gridCol w:w="3441"/>
      </w:tblGrid>
      <w:tr>
        <w:trPr>
          <w:trHeight w:val="8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託業務名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7"/>
                <w:kern w:val="0"/>
              </w:rPr>
              <w:t>業務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第　　　　　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7"/>
                <w:kern w:val="0"/>
              </w:rPr>
              <w:t>履行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"/>
                <w:kern w:val="0"/>
              </w:rPr>
              <w:t>業務委託</w:t>
            </w:r>
            <w:r>
              <w:rPr>
                <w:spacing w:val="2"/>
                <w:kern w:val="0"/>
              </w:rPr>
              <w:t>料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65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Ｔ・Ｓ・Ｈ　　　　　年　　月　　日</w:t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資格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経歴書のとおり。</w:t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保険証、雇用保険、賃金台帳等の常勤資料写しは別紙のとおりです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985"/>
      <w:pgNumType w:fmt="decimal"/>
      <w:formProt w:val="false"/>
      <w:textDirection w:val="lrTb"/>
      <w:docGrid w:type="default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" w:cs="Times New Roman"/>
      <w:color w:val="auto"/>
      <w:spacing w:val="9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3:14:00Z</dcterms:created>
  <dc:creator>407245</dc:creator>
  <dc:description/>
  <cp:keywords/>
  <dc:language>en-US</dc:language>
  <cp:lastModifiedBy>407245</cp:lastModifiedBy>
  <cp:lastPrinted>2012-03-27T22:02:00Z</cp:lastPrinted>
  <dcterms:modified xsi:type="dcterms:W3CDTF">2021-12-26T03:15:00Z</dcterms:modified>
  <cp:revision>6</cp:revision>
  <dc:subject/>
  <dc:title>予定価格調書</dc:title>
</cp:coreProperties>
</file>