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6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前　払　金　請　求　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371"/>
        <w:rPr>
          <w:rFonts w:ascii="ＭＳ 明朝" w:hAnsi="ＭＳ 明朝" w:cs="ＭＳ 明朝"/>
          <w:sz w:val="24"/>
          <w:u w:val="thick"/>
        </w:rPr>
      </w:pPr>
      <w:r>
        <w:rPr>
          <w:rFonts w:ascii="ＭＳ 明朝" w:hAnsi="ＭＳ 明朝" w:cs="ＭＳ 明朝"/>
          <w:sz w:val="24"/>
          <w:u w:val="thick"/>
        </w:rPr>
        <w:t>￥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  <w:u w:val="thick"/>
        </w:rPr>
      </w:pPr>
      <w:r>
        <w:rPr>
          <w:rFonts w:cs="ＭＳ 明朝" w:ascii="ＭＳ 明朝" w:hAnsi="ＭＳ 明朝"/>
          <w:sz w:val="24"/>
          <w:u w:val="thick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但し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工事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　　　　　　　　　第　　　　号）の請負代金￥　　　　　　　　　　　　に対する前払金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口　座　振　込　先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株式会社　　　　　　　　　　　　　　銀行　　　　　　　店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4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口普通預金口座</w:t>
      </w:r>
    </w:p>
    <w:p>
      <w:pPr>
        <w:pStyle w:val="Normal"/>
        <w:autoSpaceDE w:val="false"/>
        <w:ind w:firstLine="329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49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口 　座　 番　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のとおり請求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58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5485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</w:t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</w:t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〒</w:t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99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　　　　　　　　印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41910</wp:posOffset>
                </wp:positionV>
                <wp:extent cx="382333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以下は、押印を省略した場合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発行責任者　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担当者　　　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※　発行責任者と担当者は同一人物でも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97.45pt;mso-wrap-distance-left:16pt;mso-wrap-distance-right:16pt;mso-wrap-distance-top:0pt;mso-wrap-distance-bottom:0pt;margin-top:3.3pt;mso-position-vertical-relative:text;margin-left:15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以下は、押印を省略した場合に記載するこ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発行責任者　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担当者　　　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※　発行責任者と担当者は同一人物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7245</cp:lastModifiedBy>
  <cp:lastPrinted>2021-03-19T18:49:00Z</cp:lastPrinted>
  <dcterms:modified xsi:type="dcterms:W3CDTF">2021-03-26T11:36:00Z</dcterms:modified>
  <cp:revision>11</cp:revision>
  <dc:subject/>
  <dc:title>予定価格調書</dc:title>
</cp:coreProperties>
</file>