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3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0"/>
        <w:gridCol w:w="1206"/>
        <w:gridCol w:w="1798"/>
        <w:gridCol w:w="482"/>
        <w:gridCol w:w="1593"/>
        <w:gridCol w:w="189"/>
        <w:gridCol w:w="1113"/>
        <w:gridCol w:w="555"/>
        <w:gridCol w:w="2002"/>
      </w:tblGrid>
      <w:tr>
        <w:trPr>
          <w:trHeight w:val="510" w:hRule="atLeast"/>
        </w:trPr>
        <w:tc>
          <w:tcPr>
            <w:tcW w:w="371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様式（第</w:t>
            </w:r>
            <w:r>
              <w:rPr/>
              <w:t>4</w:t>
            </w:r>
            <w:r>
              <w:rPr/>
              <w:t>条関係）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登録番号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ind w:right="918" w:firstLine="267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　　</w:t>
            </w:r>
          </w:p>
        </w:tc>
      </w:tr>
      <w:tr>
        <w:trPr>
          <w:trHeight w:val="3264" w:hRule="atLeast"/>
        </w:trPr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 知 県 知 事 様</w:t>
            </w:r>
          </w:p>
          <w:tbl>
            <w:tblPr>
              <w:tblW w:w="4819" w:type="dxa"/>
              <w:jc w:val="left"/>
              <w:tblInd w:w="40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518"/>
              <w:gridCol w:w="425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2"/>
              </w:rPr>
              <w:t>高知県木造住宅耐震診断士登録制度要綱第４条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627" w:hanging="0"/>
              <w:jc w:val="distribut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　また、記載事項を一般に公開することについて、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rPr>
                <w:rFonts w:ascii="ＭＳ Ｐ明朝" w:hAnsi="ＭＳ Ｐ明朝" w:eastAsia="ＭＳ Ｐ明朝" w:cs="ＭＳ Ｐ明朝"/>
                <w:color w:val="000000"/>
                <w:spacing w:val="22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452" w:type="dxa"/>
            <w:gridSpan w:val="5"/>
            <w:tcBorders>
              <w:top w:val="double" w:sz="6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5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0" w:name="__Fieldmark__6_2349267808"/>
            <w:bookmarkStart w:id="1" w:name="__Fieldmark__6_2349267808"/>
            <w:bookmarkEnd w:id="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" w:name="__Fieldmark__7_2349267808"/>
            <w:bookmarkStart w:id="3" w:name="__Fieldmark__7_2349267808"/>
            <w:bookmarkEnd w:id="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4" w:name="__Fieldmark__8_2349267808"/>
            <w:bookmarkStart w:id="5" w:name="__Fieldmark__8_2349267808"/>
            <w:bookmarkEnd w:id="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造</w:t>
            </w:r>
          </w:p>
        </w:tc>
      </w:tr>
      <w:tr>
        <w:trPr>
          <w:trHeight w:val="851" w:hRule="exac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知事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号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</w:rPr>
              <w:t>連　絡　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講習会などの情報をお知らせします。）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4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52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個人及び所属する会社、事務所が所属するもの全て</w:t>
            </w:r>
            <w:r>
              <w:rPr>
                <w:rFonts w:eastAsia="ＭＳ Ｐ明朝" w:cs="ＭＳ Ｐ明朝" w:ascii="ＭＳ Ｐ明朝" w:hAnsi="ＭＳ Ｐ明朝"/>
                <w:sz w:val="16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16"/>
              </w:rPr>
              <w:t>選択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してください。）</w:t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6" w:name="__Fieldmark__29_2349267808"/>
            <w:bookmarkStart w:id="7" w:name="__Fieldmark__29_2349267808"/>
            <w:bookmarkEnd w:id="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8" w:name="__Fieldmark__30_2349267808"/>
            <w:bookmarkStart w:id="9" w:name="__Fieldmark__30_2349267808"/>
            <w:bookmarkEnd w:id="9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本建築家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0" w:name="__Fieldmark__31_2349267808"/>
            <w:bookmarkStart w:id="11" w:name="__Fieldmark__31_2349267808"/>
            <w:bookmarkEnd w:id="1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その他（　　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）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2" w:name="__Fieldmark__33_2349267808"/>
            <w:bookmarkStart w:id="13" w:name="__Fieldmark__33_2349267808"/>
            <w:bookmarkEnd w:id="1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築士事務所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4" w:name="__Fieldmark__34_2349267808"/>
            <w:bookmarkStart w:id="15" w:name="__Fieldmark__34_2349267808"/>
            <w:bookmarkEnd w:id="1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建設業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79" w:hRule="exact"/>
        </w:trPr>
        <w:tc>
          <w:tcPr>
            <w:tcW w:w="764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8087995</wp:posOffset>
                      </wp:positionV>
                      <wp:extent cx="1259840" cy="14401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5pt;margin-top:636.85pt;width:99.1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8268335</wp:posOffset>
                      </wp:positionV>
                      <wp:extent cx="899795" cy="1080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080000"/>
                                <a:chOff x="0" y="0"/>
                                <a:chExt cx="8996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7524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縦3cm×横2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5pt;margin-top:651.05pt;width:70.85pt;height:85.05pt" coordorigin="7930,13021" coordsize="1417,1701">
                      <v:rect id="shape_0" fillcolor="white" stroked="t" o:allowincell="t" style="position:absolute;left:7930;top:13021;width:1416;height:170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049;top:13140;width:1184;height:1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縦3cm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注意　添付書類</w:t>
            </w:r>
          </w:p>
          <w:p>
            <w:pPr>
              <w:pStyle w:val="Normal"/>
              <w:spacing w:lineRule="auto" w:line="300"/>
              <w:ind w:left="769" w:hanging="76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・建築士免許証の写し</w:t>
            </w:r>
            <w:r>
              <w:rPr>
                <w:rFonts w:eastAsia="ＭＳ Ｐ明朝" w:cs="ＭＳ Ｐ明朝" w:ascii="ＭＳ Ｐ明朝" w:hAnsi="ＭＳ Ｐ明朝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</w:rPr>
              <w:t>・６月以内に撮影した無帽、正面上半身及び無背景の写真２枚</w:t>
            </w:r>
            <w:r>
              <w:rPr>
                <w:rFonts w:eastAsia="ＭＳ Ｐ明朝" w:cs="ＭＳ Ｐ明朝" w:ascii="ＭＳ Ｐ明朝" w:hAnsi="ＭＳ Ｐ明朝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</w:rPr>
              <w:t>　（１枚は、右欄にのりづけ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注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氏名、勤務先、及び登録番号は一般に公開します。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46380</wp:posOffset>
                      </wp:positionV>
                      <wp:extent cx="89979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080000"/>
                                <a:chOff x="0" y="0"/>
                                <a:chExt cx="8996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75600"/>
                                  <a:ext cx="7524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写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縦3cm×横2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0"/>
                                        <w:sz w:val="16"/>
                                        <w:szCs w:val="20"/>
                                        <w:rFonts w:ascii="Times New Roman" w:hAnsi="Times New Roman" w:eastAsia="ＭＳ 明朝" w:cs="Times New Roman"/>
                                        <w:color w:val="000000"/>
                                        <w:lang w:val="en-US" w:eastAsia="ja-JP"/>
                                      </w:rPr>
                                      <w:t>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9.4pt;width:70.85pt;height:85.05pt" coordorigin="175,388" coordsize="1417,1701">
                      <v:rect id="shape_0" fillcolor="white" stroked="t" o:allowincell="t" style="position:absolute;left:175;top:388;width:1416;height:1700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 id="shape_0" fillcolor="white" stroked="f" o:allowincell="t" style="position:absolute;left:294;top:507;width:1184;height:1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縦3cm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6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1276"/>
        <w:gridCol w:w="3360"/>
        <w:gridCol w:w="3401"/>
        <w:gridCol w:w="43"/>
      </w:tblGrid>
      <w:tr>
        <w:trPr>
          <w:trHeight w:val="23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第３号様式（第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条関係）</w:t>
            </w:r>
          </w:p>
        </w:tc>
      </w:tr>
      <w:tr>
        <w:trPr>
          <w:trHeight w:val="3264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事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 知 県 知 事 様</w:t>
            </w:r>
          </w:p>
          <w:tbl>
            <w:tblPr>
              <w:tblW w:w="4819" w:type="dxa"/>
              <w:jc w:val="left"/>
              <w:tblInd w:w="4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943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登録番号</w:t>
                  </w:r>
                </w:p>
              </w:tc>
              <w:tc>
                <w:tcPr>
                  <w:tcW w:w="294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  <w:t>-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     </w:t>
                  </w:r>
                  <w:r/>
                  <w:r>
                    <w:rPr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jc w:val="distribute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次のとおり、登録事項に変更がありましたので届け出ます。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60"/>
              </w:rPr>
              <w:t>変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前</w:t>
            </w:r>
          </w:p>
        </w:tc>
        <w:tc>
          <w:tcPr>
            <w:tcW w:w="3444" w:type="dxa"/>
            <w:gridSpan w:val="2"/>
            <w:tcBorders>
              <w:top w:val="double" w:sz="6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1"/>
              </w:rPr>
              <w:t>変更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後</w:t>
            </w:r>
          </w:p>
        </w:tc>
      </w:tr>
      <w:tr>
        <w:trPr>
          <w:trHeight w:val="375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6"/>
              </w:rPr>
              <w:t>フ リ ガ 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</w:rPr>
              <w:t>氏　　名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firstLine="75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6" w:name="__Fieldmark__44_2349267808"/>
            <w:bookmarkStart w:id="17" w:name="__Fieldmark__44_2349267808"/>
            <w:bookmarkEnd w:id="1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　級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18" w:name="__Fieldmark__45_2349267808"/>
            <w:bookmarkStart w:id="19" w:name="__Fieldmark__45_2349267808"/>
            <w:bookmarkEnd w:id="19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　級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0" w:name="__Fieldmark__46_2349267808"/>
            <w:bookmarkStart w:id="21" w:name="__Fieldmark__46_2349267808"/>
            <w:bookmarkEnd w:id="2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　造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firstLine="75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2" w:name="__Fieldmark__47_2349267808"/>
            <w:bookmarkStart w:id="23" w:name="__Fieldmark__47_2349267808"/>
            <w:bookmarkEnd w:id="2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　級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4" w:name="__Fieldmark__48_2349267808"/>
            <w:bookmarkStart w:id="25" w:name="__Fieldmark__48_2349267808"/>
            <w:bookmarkEnd w:id="2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　級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26" w:name="__Fieldmark__49_2349267808"/>
            <w:bookmarkStart w:id="27" w:name="__Fieldmark__49_2349267808"/>
            <w:bookmarkEnd w:id="27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　造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臣　・　（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　　　　　　　　　　　号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臣　・　（　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　　　　　　　　　　　　　号</w:t>
            </w:r>
          </w:p>
        </w:tc>
      </w:tr>
      <w:tr>
        <w:trPr>
          <w:trHeight w:val="85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bookmarkStart w:id="28" w:name="Text7"/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28"/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  <w:bookmarkStart w:id="29" w:name="Text8"/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29"/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（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）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-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25" w:hRule="atLeast"/>
        </w:trPr>
        <w:tc>
          <w:tcPr>
            <w:tcW w:w="959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8" w:hanging="578"/>
              <w:rPr/>
            </w:pPr>
            <w:r>
              <w:rPr/>
              <w:t>（注）氏名、自宅住所及び電話番号に変更があった場合は、受講修了証の再発行に写真が必要です。６月以内</w:t>
            </w:r>
            <w:r>
              <w:rPr/>
              <w:br w:type="textWrapping" w:clear="none"/>
            </w:r>
            <w:r>
              <w:rPr/>
              <w:t>に撮影した無帽、正面半身及び無背景の写真１枚（縦</w:t>
            </w:r>
            <w:r>
              <w:rPr/>
              <w:t>3cm×</w:t>
            </w:r>
            <w:r>
              <w:rPr/>
              <w:t>横</w:t>
            </w:r>
            <w:r>
              <w:rPr/>
              <w:t>2.5cm</w:t>
            </w:r>
            <w:r>
              <w:rPr/>
              <w:t>）を添付してください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11"/>
        <w:gridCol w:w="1221"/>
        <w:gridCol w:w="1836"/>
        <w:gridCol w:w="485"/>
        <w:gridCol w:w="1624"/>
        <w:gridCol w:w="187"/>
        <w:gridCol w:w="3804"/>
        <w:gridCol w:w="43"/>
        <w:gridCol w:w="11"/>
      </w:tblGrid>
      <w:tr>
        <w:trPr>
          <w:trHeight w:val="510" w:hRule="atLeast"/>
        </w:trPr>
        <w:tc>
          <w:tcPr>
            <w:tcW w:w="37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第４号様式（第</w:t>
            </w:r>
            <w:r>
              <w:rPr>
                <w:rFonts w:eastAsia="ＭＳ Ｐ明朝" w:cs="ＭＳ Ｐ明朝" w:ascii="ＭＳ Ｐ明朝" w:hAnsi="ＭＳ Ｐ明朝"/>
                <w:spacing w:val="-2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2"/>
                <w:sz w:val="16"/>
              </w:rPr>
              <w:t>条関係）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登録番号</w:t>
            </w:r>
          </w:p>
        </w:tc>
        <w:tc>
          <w:tcPr>
            <w:tcW w:w="40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ind w:right="918" w:firstLine="537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8"/>
              </w:rPr>
              <w:t>　　　　　　　</w:t>
            </w:r>
          </w:p>
        </w:tc>
      </w:tr>
      <w:tr>
        <w:trPr>
          <w:trHeight w:val="3264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2"/>
                <w:sz w:val="32"/>
              </w:rPr>
              <w:t>高知県木造住宅耐震診断士登録証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pacing w:val="20"/>
                <w:sz w:val="2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6"/>
              </w:rPr>
              <w:t>　高 知 県 知 事 様</w:t>
            </w:r>
          </w:p>
          <w:tbl>
            <w:tblPr>
              <w:tblW w:w="4819" w:type="dxa"/>
              <w:jc w:val="left"/>
              <w:tblInd w:w="4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2518"/>
              <w:gridCol w:w="425"/>
            </w:tblGrid>
            <w:tr>
              <w:trPr>
                <w:trHeight w:val="36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180"/>
                    <w:jc w:val="distribute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4"/>
                    </w:rPr>
                    <w:t>　フリガナ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請者氏名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distribut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02"/>
                    <w:jc w:val="lef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823" w:hanging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下記の理由により、耐震診断士登録証の再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2627" w:hanging="0"/>
              <w:jc w:val="distribute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　この申請書及び添付書類の記載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3044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321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669" w:type="dxa"/>
            <w:gridSpan w:val="4"/>
            <w:tcBorders>
              <w:top w:val="double" w:sz="6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士の免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5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0" w:name="__Fieldmark__93_2349267808"/>
            <w:bookmarkStart w:id="31" w:name="__Fieldmark__93_2349267808"/>
            <w:bookmarkEnd w:id="31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2" w:name="__Fieldmark__94_2349267808"/>
            <w:bookmarkStart w:id="33" w:name="__Fieldmark__94_2349267808"/>
            <w:bookmarkEnd w:id="33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級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bookmarkStart w:id="34" w:name="__Fieldmark__95_2349267808"/>
            <w:bookmarkStart w:id="35" w:name="__Fieldmark__95_2349267808"/>
            <w:bookmarkEnd w:id="35"/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造</w:t>
            </w:r>
          </w:p>
        </w:tc>
      </w:tr>
      <w:tr>
        <w:trPr>
          <w:trHeight w:val="851" w:hRule="exac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登録番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）知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　</w:t>
            </w:r>
            <w:bookmarkStart w:id="36" w:name="Text29"/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bookmarkEnd w:id="36"/>
            <w:r>
              <w:rPr>
                <w:rFonts w:ascii="ＭＳ Ｐ明朝" w:hAnsi="ＭＳ Ｐ明朝" w:cs="ＭＳ Ｐ明朝" w:eastAsia="ＭＳ Ｐ明朝"/>
                <w:color w:val="000000"/>
              </w:rPr>
              <w:t>　　　号</w:t>
            </w:r>
          </w:p>
        </w:tc>
      </w:tr>
      <w:tr>
        <w:trPr>
          <w:trHeight w:val="8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2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　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　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-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color w:val="000000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講習会等の情報をお知らせします。）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4" w:hRule="atLeast"/>
        </w:trPr>
        <w:tc>
          <w:tcPr>
            <w:tcW w:w="19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申請理由</w:t>
            </w:r>
          </w:p>
        </w:tc>
        <w:tc>
          <w:tcPr>
            <w:tcW w:w="7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1" w:hRule="atLeast"/>
        </w:trPr>
        <w:tc>
          <w:tcPr>
            <w:tcW w:w="9868" w:type="dxa"/>
            <w:gridSpan w:val="7"/>
            <w:tcBorders>
              <w:top w:val="single" w:sz="12" w:space="0" w:color="000000"/>
            </w:tcBorders>
            <w:tcMar>
              <w:top w:w="85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）　　</w:t>
            </w:r>
            <w:r>
              <w:rPr/>
              <w:t>６月以内に撮影した無帽、正面半身、無背景の写真１枚（縦</w:t>
            </w:r>
            <w:r>
              <w:rPr/>
              <w:t>3cm×</w:t>
            </w:r>
            <w:r>
              <w:rPr/>
              <w:t>横</w:t>
            </w:r>
            <w:r>
              <w:rPr/>
              <w:t>2.5cm</w:t>
            </w:r>
            <w:r>
              <w:rPr/>
              <w:t>）を添付してください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284" w:bottom="568"/>
      <w:pgNumType w:start="1" w:fmt="decimal"/>
      <w:formProt w:val="false"/>
      <w:textDirection w:val="lrTb"/>
      <w:docGrid w:type="linesAndChars" w:linePitch="2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1:00Z</dcterms:created>
  <dc:creator>高知県</dc:creator>
  <dc:description/>
  <cp:keywords/>
  <dc:language>en-US</dc:language>
  <cp:lastModifiedBy>442813</cp:lastModifiedBy>
  <cp:lastPrinted>2021-05-06T18:43:00Z</cp:lastPrinted>
  <dcterms:modified xsi:type="dcterms:W3CDTF">2022-03-11T04:16:00Z</dcterms:modified>
  <cp:revision>5</cp:revision>
  <dc:subject/>
  <dc:title>第１号様式の１</dc:title>
</cp:coreProperties>
</file>