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39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60"/>
        <w:gridCol w:w="1276"/>
        <w:gridCol w:w="3360"/>
        <w:gridCol w:w="3444"/>
      </w:tblGrid>
      <w:tr>
        <w:trPr>
          <w:trHeight w:val="23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ＭＳ Ｐ明朝" w:hAnsi="ＭＳ Ｐ明朝" w:eastAsia="ＭＳ Ｐ明朝" w:cs="ＭＳ Ｐ明朝"/>
                <w:spacing w:val="-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</w:rPr>
              <w:t>第３号様式（第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</w:rPr>
              <w:t>条関係）</w:t>
            </w:r>
          </w:p>
        </w:tc>
      </w:tr>
      <w:tr>
        <w:trPr>
          <w:trHeight w:val="3264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2"/>
                <w:sz w:val="32"/>
              </w:rPr>
              <w:t>高知県木造住宅耐震診断士登録事項変更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pacing w:val="20"/>
                <w:sz w:val="26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　高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知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県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知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事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様</w:t>
            </w:r>
          </w:p>
          <w:tbl>
            <w:tblPr>
              <w:tblW w:w="4819" w:type="dxa"/>
              <w:jc w:val="left"/>
              <w:tblInd w:w="46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76"/>
              <w:gridCol w:w="2943"/>
            </w:tblGrid>
            <w:tr>
              <w:trPr>
                <w:trHeight w:val="360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</w:rPr>
                    <w:t>　フリガナ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申請者氏名</w:t>
                  </w:r>
                </w:p>
              </w:tc>
              <w:tc>
                <w:tcPr>
                  <w:tcW w:w="294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登録番号</w:t>
                  </w:r>
                </w:p>
              </w:tc>
              <w:tc>
                <w:tcPr>
                  <w:tcW w:w="294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     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  <w:t>-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     </w:t>
                  </w:r>
                  <w:r/>
                  <w:r>
                    <w:rPr>
                      <w:rFonts w:ascii="ＭＳ Ｐゴシック" w:hAnsi="ＭＳ Ｐゴシック" w:cs="ＭＳ Ｐゴシック" w:eastAsia="ＭＳ Ｐゴシック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823" w:hanging="0"/>
              <w:jc w:val="distribute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304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次のとおり、登録事項に変更がありましたので届け出ます。</w:t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851" w:type="dxa"/>
              <w:right w:w="851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60"/>
              </w:rPr>
              <w:t>変更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</w:rPr>
              <w:t>前</w:t>
            </w:r>
          </w:p>
        </w:tc>
        <w:tc>
          <w:tcPr>
            <w:tcW w:w="3444" w:type="dxa"/>
            <w:tcBorders>
              <w:top w:val="double" w:sz="6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tcMar>
              <w:left w:w="851" w:type="dxa"/>
              <w:right w:w="851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81"/>
              </w:rPr>
              <w:t>変更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</w:rPr>
              <w:t>後</w:t>
            </w:r>
          </w:p>
        </w:tc>
      </w:tr>
      <w:tr>
        <w:trPr>
          <w:trHeight w:val="375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16"/>
              </w:rPr>
              <w:t>フ リ ガ 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</w:rPr>
              <w:t>氏　　名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  <w:r>
              <w:rPr>
                <w:sz w:val="22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44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  <w:r>
              <w:rPr>
                <w:sz w:val="22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建築士の免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種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ind w:firstLine="75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0" w:name="__Fieldmark__9_3100112562"/>
            <w:bookmarkStart w:id="1" w:name="__Fieldmark__9_3100112562"/>
            <w:bookmarkEnd w:id="1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１　級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2" w:name="__Fieldmark__10_3100112562"/>
            <w:bookmarkStart w:id="3" w:name="__Fieldmark__10_3100112562"/>
            <w:bookmarkEnd w:id="3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２　級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4" w:name="__Fieldmark__11_3100112562"/>
            <w:bookmarkStart w:id="5" w:name="__Fieldmark__11_3100112562"/>
            <w:bookmarkEnd w:id="5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木　造</w:t>
            </w:r>
          </w:p>
        </w:tc>
        <w:tc>
          <w:tcPr>
            <w:tcW w:w="3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ind w:firstLine="75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6" w:name="__Fieldmark__12_3100112562"/>
            <w:bookmarkStart w:id="7" w:name="__Fieldmark__12_3100112562"/>
            <w:bookmarkEnd w:id="7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１　級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8" w:name="__Fieldmark__13_3100112562"/>
            <w:bookmarkStart w:id="9" w:name="__Fieldmark__13_3100112562"/>
            <w:bookmarkEnd w:id="9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２　級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0" w:name="__Fieldmark__14_3100112562"/>
            <w:bookmarkStart w:id="11" w:name="__Fieldmark__14_3100112562"/>
            <w:bookmarkEnd w:id="11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木　造</w:t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録番号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臣　・　（　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）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第　　　　　　　　　　　　　　号</w:t>
            </w:r>
          </w:p>
        </w:tc>
        <w:tc>
          <w:tcPr>
            <w:tcW w:w="3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臣　・　（　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）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第　　　　　　　　　　　　　　号</w:t>
            </w:r>
          </w:p>
        </w:tc>
      </w:tr>
      <w:tr>
        <w:trPr>
          <w:trHeight w:val="85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自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bookmarkStart w:id="12" w:name="Text7"/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bookmarkEnd w:id="12"/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）</w:t>
            </w:r>
            <w:bookmarkStart w:id="13" w:name="Text8"/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bookmarkEnd w:id="13"/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-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（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）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-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（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）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-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44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（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）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-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勤務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（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）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-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（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）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-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（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）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-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44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（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）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-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022" w:hRule="atLeast"/>
        </w:trPr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8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25" w:hRule="atLeast"/>
        </w:trPr>
        <w:tc>
          <w:tcPr>
            <w:tcW w:w="964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78" w:hanging="578"/>
              <w:rPr/>
            </w:pPr>
            <w:r>
              <w:rPr/>
              <w:t>（注）氏名、自宅住所及び電話番号に変更があった場合は、受講修了証の再発行に写真が必要です。６月以内</w:t>
            </w:r>
            <w:r>
              <w:rPr/>
              <w:br/>
            </w:r>
            <w:r>
              <w:rPr/>
              <w:t>に撮影した無帽、正面半身及び無背景の写真１枚（縦</w:t>
            </w:r>
            <w:r>
              <w:rPr/>
              <w:t>3cm×</w:t>
            </w:r>
            <w:r>
              <w:rPr/>
              <w:t>横</w:t>
            </w:r>
            <w:r>
              <w:rPr/>
              <w:t>2.5cm</w:t>
            </w:r>
            <w:r>
              <w:rPr/>
              <w:t>）を添付してください。</w:t>
            </w:r>
          </w:p>
        </w:tc>
      </w:tr>
    </w:tbl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154"/>
        <w:rPr/>
      </w:pPr>
      <w:r>
        <w:rPr/>
      </w:r>
    </w:p>
    <w:sectPr>
      <w:footerReference w:type="default" r:id="rId2"/>
      <w:type w:val="nextPage"/>
      <w:pgSz w:w="11906" w:h="16838"/>
      <w:pgMar w:left="1134" w:right="736" w:gutter="0" w:header="0" w:top="508" w:footer="284" w:bottom="613"/>
      <w:pgNumType w:start="1" w:fmt="decimal"/>
      <w:formProt w:val="false"/>
      <w:textDirection w:val="lrTb"/>
      <w:docGrid w:type="linesAndChars" w:linePitch="20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1:00Z</dcterms:created>
  <dc:creator>高知県</dc:creator>
  <dc:description/>
  <cp:keywords/>
  <dc:language>en-US</dc:language>
  <cp:lastModifiedBy>ioas_user</cp:lastModifiedBy>
  <cp:lastPrinted>2011-03-29T10:41:00Z</cp:lastPrinted>
  <dcterms:modified xsi:type="dcterms:W3CDTF">2021-05-06T09:46:00Z</dcterms:modified>
  <cp:revision>4</cp:revision>
  <dc:subject/>
  <dc:title>第１号様式の１</dc:title>
</cp:coreProperties>
</file>