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rPr>
          <w:rFonts w:ascii="ＭＳ 明朝" w:hAnsi="ＭＳ 明朝" w:cs="ＭＳ 明朝"/>
          <w:spacing w:val="20"/>
          <w:sz w:val="16"/>
        </w:rPr>
      </w:pPr>
      <w:r>
        <w:rPr>
          <w:rFonts w:ascii="ＭＳ 明朝" w:hAnsi="ＭＳ 明朝" w:cs="ＭＳ 明朝"/>
          <w:spacing w:val="20"/>
          <w:sz w:val="16"/>
        </w:rPr>
        <w:t>第６号様式（第８条関係）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7"/>
        <w:gridCol w:w="1324"/>
        <w:gridCol w:w="2268"/>
        <w:gridCol w:w="1418"/>
        <w:gridCol w:w="1134"/>
        <w:gridCol w:w="1134"/>
        <w:gridCol w:w="1276"/>
        <w:gridCol w:w="737"/>
        <w:gridCol w:w="113"/>
      </w:tblGrid>
      <w:tr>
        <w:trPr>
          <w:trHeight w:val="3681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spacing w:val="12"/>
                <w:sz w:val="32"/>
              </w:rPr>
            </w:pPr>
            <w:r>
              <w:rPr>
                <w:rFonts w:ascii="ＭＳ 明朝" w:hAnsi="ＭＳ 明朝" w:cs="ＭＳ 明朝" w:eastAsia="ＭＳ Ｐゴシック"/>
                <w:b/>
                <w:spacing w:val="12"/>
                <w:sz w:val="32"/>
              </w:rPr>
              <w:t>年度　高知県木造住宅耐震化促進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b/>
                <w:b/>
                <w:spacing w:val="20"/>
              </w:rPr>
            </w:pPr>
            <w:r>
              <w:rPr>
                <w:rFonts w:ascii="ＭＳ 明朝" w:hAnsi="ＭＳ 明朝" w:cs="ＭＳ 明朝" w:eastAsia="ＭＳ Ｐゴシック"/>
                <w:b/>
                <w:spacing w:val="12"/>
                <w:sz w:val="32"/>
              </w:rPr>
              <w:t>登録工務店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right"/>
              <w:rPr>
                <w:rFonts w:ascii="ＭＳ 明朝" w:hAnsi="ＭＳ 明朝" w:cs="ＭＳ 明朝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</w:rPr>
              <w:t>  </w:t>
            </w:r>
            <w:r>
              <w:rPr>
                <w:rFonts w:cs="ＭＳ 明朝" w:ascii="ＭＳ 明朝" w:hAnsi="ＭＳ 明朝"/>
              </w:rPr>
            </w:r>
            <w:r>
              <w:rPr>
                <w:rFonts w:cs="ＭＳ 明朝" w:ascii="ＭＳ 明朝" w:hAnsi="ＭＳ 明朝"/>
              </w:rPr>
              <w:fldChar w:fldCharType="end"/>
            </w:r>
            <w:r>
              <w:rPr/>
              <w:t xml:space="preserve"> </w:t>
            </w:r>
            <w:r>
              <w:rPr/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ind w:firstLine="400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  <w:sz w:val="26"/>
              </w:rPr>
              <w:t>高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知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県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知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事</w:t>
            </w:r>
            <w:r>
              <w:rPr>
                <w:rFonts w:ascii="ＭＳ 明朝" w:hAnsi="ＭＳ 明朝" w:cs="ＭＳ 明朝" w:eastAsia="Times New Roman"/>
                <w:spacing w:val="2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  <w:sz w:val="26"/>
              </w:rPr>
              <w:t>様</w:t>
            </w:r>
          </w:p>
          <w:tbl>
            <w:tblPr>
              <w:tblW w:w="4819" w:type="dxa"/>
              <w:jc w:val="left"/>
              <w:tblInd w:w="41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7"/>
              <w:gridCol w:w="2977"/>
              <w:gridCol w:w="425"/>
            </w:tblGrid>
            <w:tr>
              <w:trPr>
                <w:trHeight w:val="385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sz w:val="14"/>
                    </w:rPr>
                  </w:pPr>
                  <w:r>
                    <w:rPr>
                      <w:sz w:val="14"/>
                    </w:rPr>
                    <w:t>フリガナ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登録事業者名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  <w:r>
                    <w:rPr>
                      <w:sz w:val="14"/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sz w:val="14"/>
                    </w:rPr>
                  </w:pPr>
                  <w:r>
                    <w:rPr>
                      <w:sz w:val="14"/>
                    </w:rPr>
                    <w:t>フリガナ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both"/>
                    <w:rPr>
                      <w:sz w:val="1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  <w:r>
                    <w:rPr>
                      <w:sz w:val="14"/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  <w:sz w:val="14"/>
                    </w:rPr>
                    <w:t>     </w:t>
                  </w:r>
                  <w:r/>
                  <w:r>
                    <w:rPr>
                      <w:sz w:val="14"/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both"/>
                    <w:rPr/>
                  </w:pPr>
                  <w:r>
                    <w:fldChar w:fldCharType="begin">
                      <w:ffData>
                        <w:name w:val="__Fieldmark__8_2973356782"/>
                        <w:enabled/>
                        <w:ddList>
                          <w:result w:val="0"/>
                          <w:listEntry w:val="　　　　"/>
                          <w:listEntry w:val="工H19 -"/>
                          <w:listEntry w:val="工H20 -"/>
                          <w:listEntry w:val="工H21 -"/>
                          <w:listEntry w:val="工H22 -"/>
                        </w:ddList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DROPDOWN </w:instrText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bookmarkStart w:id="0" w:name="__Fieldmark__8_2973356782"/>
                  <w:bookmarkStart w:id="1" w:name="__Fieldmark__8_2973356782"/>
                  <w:bookmarkEnd w:id="1"/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rFonts w:cs="ＭＳ 明朝" w:ascii="ＭＳ 明朝" w:hAnsi="ＭＳ 明朝"/>
                    </w:rPr>
                    <w:instrText xml:space="preserve"> FORMTEXT </w:instrText>
                  </w:r>
                  <w:r>
                    <w:rPr>
                      <w:rFonts w:cs="ＭＳ 明朝" w:ascii="ＭＳ 明朝" w:hAnsi="ＭＳ 明朝"/>
                    </w:rPr>
                  </w:r>
                  <w:r>
                    <w:rPr>
                      <w:rFonts w:cs="ＭＳ 明朝" w:ascii="ＭＳ 明朝" w:hAnsi="ＭＳ 明朝"/>
                    </w:rPr>
                    <w:fldChar w:fldCharType="separate"/>
                  </w:r>
                  <w:r>
                    <w:rPr>
                      <w:rFonts w:cs="ＭＳ 明朝" w:ascii="ＭＳ 明朝" w:hAnsi="ＭＳ 明朝"/>
                    </w:rPr>
                    <w:t>     </w:t>
                  </w:r>
                  <w:r/>
                  <w:r>
                    <w:rPr>
                      <w:rFonts w:cs="ＭＳ 明朝" w:ascii="ＭＳ 明朝" w:hAnsi="ＭＳ 明朝"/>
                    </w:rPr>
                    <w:fldChar w:fldCharType="end"/>
                  </w: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市町村名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地名地番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改修型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pacing w:val="-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18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pacing w:val="-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㎡）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pacing w:val="-2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18"/>
              </w:rPr>
              <w:t>改修工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千円）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現場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耐震診断士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備考</w:t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2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2" w:name="__Fieldmark__12_2973356782"/>
            <w:bookmarkStart w:id="3" w:name="__Fieldmark__12_2973356782"/>
            <w:bookmarkEnd w:id="3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ゴシック" w:cs="ＭＳ ゴシック" w:ascii="ＭＳ ゴシック" w:hAnsi="ＭＳ ゴシック"/>
              </w:rPr>
              <w:instrText xml:space="preserve"> FORMTEXT </w:instrTex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</w:r>
            <w:r>
              <w:rPr>
                <w:sz w:val="18"/>
                <w:rFonts w:eastAsia="ＭＳ ゴシック" w:cs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     </w:t>
            </w:r>
            <w:r/>
            <w:r>
              <w:rPr>
                <w:sz w:val="18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9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4" w:name="__Fieldmark__19_2973356782"/>
            <w:bookmarkStart w:id="5" w:name="__Fieldmark__19_2973356782"/>
            <w:bookmarkEnd w:id="5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26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6" w:name="__Fieldmark__26_2973356782"/>
            <w:bookmarkStart w:id="7" w:name="__Fieldmark__26_2973356782"/>
            <w:bookmarkEnd w:id="7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4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33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8" w:name="__Fieldmark__33_2973356782"/>
            <w:bookmarkStart w:id="9" w:name="__Fieldmark__33_2973356782"/>
            <w:bookmarkEnd w:id="9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40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10" w:name="__Fieldmark__40_2973356782"/>
            <w:bookmarkStart w:id="11" w:name="__Fieldmark__40_2973356782"/>
            <w:bookmarkEnd w:id="11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6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47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12" w:name="__Fieldmark__47_2973356782"/>
            <w:bookmarkStart w:id="13" w:name="__Fieldmark__47_2973356782"/>
            <w:bookmarkEnd w:id="13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7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54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14" w:name="__Fieldmark__54_2973356782"/>
            <w:bookmarkStart w:id="15" w:name="__Fieldmark__54_2973356782"/>
            <w:bookmarkEnd w:id="15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8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61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16" w:name="__Fieldmark__61_2973356782"/>
            <w:bookmarkStart w:id="17" w:name="__Fieldmark__61_2973356782"/>
            <w:bookmarkEnd w:id="17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9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68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18" w:name="__Fieldmark__68_2973356782"/>
            <w:bookmarkStart w:id="19" w:name="__Fieldmark__68_2973356782"/>
            <w:bookmarkEnd w:id="19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75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20" w:name="__Fieldmark__75_2973356782"/>
            <w:bookmarkStart w:id="21" w:name="__Fieldmark__75_2973356782"/>
            <w:bookmarkEnd w:id="21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1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82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22" w:name="__Fieldmark__82_2973356782"/>
            <w:bookmarkStart w:id="23" w:name="__Fieldmark__82_2973356782"/>
            <w:bookmarkEnd w:id="23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89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24" w:name="__Fieldmark__89_2973356782"/>
            <w:bookmarkStart w:id="25" w:name="__Fieldmark__89_2973356782"/>
            <w:bookmarkEnd w:id="25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3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96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26" w:name="__Fieldmark__96_2973356782"/>
            <w:bookmarkStart w:id="27" w:name="__Fieldmark__96_2973356782"/>
            <w:bookmarkEnd w:id="27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4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03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28" w:name="__Fieldmark__103_2973356782"/>
            <w:bookmarkStart w:id="29" w:name="__Fieldmark__103_2973356782"/>
            <w:bookmarkEnd w:id="29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10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30" w:name="__Fieldmark__110_2973356782"/>
            <w:bookmarkStart w:id="31" w:name="__Fieldmark__110_2973356782"/>
            <w:bookmarkEnd w:id="31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6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17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32" w:name="__Fieldmark__117_2973356782"/>
            <w:bookmarkStart w:id="33" w:name="__Fieldmark__117_2973356782"/>
            <w:bookmarkEnd w:id="33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7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24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34" w:name="__Fieldmark__124_2973356782"/>
            <w:bookmarkStart w:id="35" w:name="__Fieldmark__124_2973356782"/>
            <w:bookmarkEnd w:id="35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31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36" w:name="__Fieldmark__131_2973356782"/>
            <w:bookmarkStart w:id="37" w:name="__Fieldmark__131_2973356782"/>
            <w:bookmarkEnd w:id="37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9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38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38" w:name="__Fieldmark__138_2973356782"/>
            <w:bookmarkStart w:id="39" w:name="__Fieldmark__138_2973356782"/>
            <w:bookmarkEnd w:id="39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7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0</w:t>
            </w:r>
          </w:p>
        </w:tc>
        <w:tc>
          <w:tcPr>
            <w:tcW w:w="132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__Fieldmark__145_2973356782"/>
                  <w:enabled/>
                  <w:ddList>
                    <w:result w:val="0"/>
                    <w:listEntry w:val="　　　　　　　"/>
                    <w:listEntry w:val="平屋"/>
                    <w:listEntry w:val="二階建（1階改修型)"/>
                    <w:listEntry w:val="二階建（標準型）"/>
                  </w:ddLis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DROPDOWN </w:instrText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bookmarkStart w:id="40" w:name="__Fieldmark__145_2973356782"/>
            <w:bookmarkStart w:id="41" w:name="__Fieldmark__145_2973356782"/>
            <w:bookmarkEnd w:id="41"/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42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追加報告事項</w:t>
            </w:r>
          </w:p>
        </w:tc>
        <w:tc>
          <w:tcPr>
            <w:tcW w:w="8080" w:type="dxa"/>
            <w:gridSpan w:val="7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" w:ascii="ＭＳ 明朝" w:hAnsi="ＭＳ 明朝"/>
              </w:rPr>
              <w:instrText xml:space="preserve"> FORMTEXT </w:instrText>
            </w:r>
            <w:r>
              <w:rPr>
                <w:rFonts w:cs="ＭＳ 明朝" w:ascii="ＭＳ 明朝" w:hAnsi="ＭＳ 明朝"/>
                <w:sz w:val="18"/>
              </w:rPr>
            </w:r>
            <w:r>
              <w:rPr>
                <w:sz w:val="18"/>
                <w:rFonts w:cs="ＭＳ 明朝" w:ascii="ＭＳ 明朝" w:hAnsi="ＭＳ 明朝"/>
              </w:rPr>
              <w:fldChar w:fldCharType="separate"/>
            </w:r>
            <w:r>
              <w:rPr>
                <w:rFonts w:cs="ＭＳ 明朝" w:ascii="ＭＳ 明朝" w:hAnsi="ＭＳ 明朝"/>
                <w:sz w:val="18"/>
              </w:rPr>
              <w:t>     </w:t>
            </w:r>
            <w:r/>
            <w:r>
              <w:rPr>
                <w:sz w:val="18"/>
                <w:rFonts w:cs="ＭＳ 明朝" w:ascii="ＭＳ 明朝" w:hAnsi="ＭＳ 明朝"/>
              </w:rPr>
              <w:fldChar w:fldCharType="end"/>
            </w: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  <w:t>注１　毎年度５月末までに前年度の耐震化促進事業の実績を</w:t>
      </w:r>
      <w:r>
        <w:rPr>
          <w:b/>
          <w:sz w:val="18"/>
        </w:rPr>
        <w:t>１件ごとに全て</w:t>
      </w:r>
      <w:r>
        <w:rPr>
          <w:sz w:val="18"/>
        </w:rPr>
        <w:t>記入して提出してください。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  <w:shd w:fill="auto" w:val="clear"/>
        </w:rPr>
        <w:t>注２</w:t>
      </w:r>
      <w:r>
        <w:rPr>
          <w:rFonts w:ascii="ＭＳ 明朝" w:hAnsi="ＭＳ 明朝" w:cs="ＭＳ 明朝"/>
          <w:sz w:val="18"/>
        </w:rPr>
        <w:t>　</w:t>
      </w:r>
      <w:r>
        <w:rPr>
          <w:sz w:val="18"/>
        </w:rPr>
        <w:t>改修型は［平屋］、［二階建て</w:t>
      </w:r>
      <w:r>
        <w:rPr>
          <w:sz w:val="18"/>
        </w:rPr>
        <w:t>1</w:t>
      </w:r>
      <w:r>
        <w:rPr>
          <w:sz w:val="18"/>
        </w:rPr>
        <w:t>階改修型］、［二階建て標準型］又は［特殊型］のいずれかを記入してください。</w:t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  <w:t>注３　必要があれば追加報告事項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2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5:00Z</dcterms:created>
  <dc:creator>高知県</dc:creator>
  <dc:description/>
  <cp:keywords/>
  <dc:language>en-US</dc:language>
  <cp:lastModifiedBy>442813</cp:lastModifiedBy>
  <cp:lastPrinted>2019-12-24T09:17:00Z</cp:lastPrinted>
  <dcterms:modified xsi:type="dcterms:W3CDTF">2022-03-27T04:32:00Z</dcterms:modified>
  <cp:revision>12</cp:revision>
  <dc:subject/>
  <dc:title>第１号様式の１（第５条第１号）</dc:title>
</cp:coreProperties>
</file>