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rFonts w:eastAsia="ＭＳ 明朝" w:cs="ＭＳ 明朝"/>
          <w:color w:val="000000"/>
          <w:sz w:val="21"/>
        </w:rPr>
        <w:t xml:space="preserve">                                                           </w:t>
      </w:r>
      <w:r>
        <w:rPr>
          <w:rFonts w:ascii="ＭＳ 明朝" w:hAnsi="ＭＳ 明朝" w:cs="ＭＳ 明朝"/>
          <w:color w:val="000000"/>
          <w:sz w:val="21"/>
        </w:rPr>
        <w:t>　　　　　 　　　　　　　　　　　　別紙８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pacing w:val="12"/>
          <w:sz w:val="30"/>
        </w:rPr>
      </w:pPr>
      <w:r>
        <w:rPr>
          <w:rFonts w:ascii="ＭＳ 明朝" w:hAnsi="ＭＳ 明朝" w:cs="ＭＳ 明朝"/>
          <w:color w:val="000000"/>
          <w:spacing w:val="12"/>
          <w:sz w:val="30"/>
        </w:rPr>
        <w:t>道 路 占 用 届 出 書</w:t>
      </w:r>
    </w:p>
    <w:tbl>
      <w:tblPr>
        <w:tblW w:w="957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03"/>
        <w:gridCol w:w="6305"/>
      </w:tblGrid>
      <w:tr>
        <w:trPr>
          <w:trHeight w:val="5986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令和　　年　　月　　日　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幡多土木事務所長　様</w:t>
            </w:r>
          </w:p>
          <w:p>
            <w:pPr>
              <w:pStyle w:val="Normal"/>
              <w:kinsoku w:val="false"/>
              <w:spacing w:lineRule="atLeast" w:line="25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住　所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氏　名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担当者（連絡先）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 氏　名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 　　　電　話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 　　　　　　　　　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工事に着手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 　　　　　　　　（</w:t>
            </w:r>
            <w:r>
              <w:rPr>
                <w:rFonts w:ascii="ＭＳ 明朝" w:hAnsi="ＭＳ 明朝" w:cs="ＭＳ 明朝"/>
                <w:color w:val="000000"/>
                <w:spacing w:val="45"/>
                <w:sz w:val="21"/>
              </w:rPr>
              <w:t>工事に再着手す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 　　　　　　　　　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工事を完了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 　　　　　　　　（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工事を中止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道路の占用について 　</w:t>
            </w:r>
            <w:r>
              <w:rPr>
                <w:rFonts w:ascii="ＭＳ 明朝" w:hAnsi="ＭＳ 明朝" w:cs="ＭＳ 明朝"/>
                <w:color w:val="000000"/>
                <w:spacing w:val="246"/>
                <w:sz w:val="21"/>
              </w:rPr>
              <w:t>廃止し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た　 ので、届け出ます。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 　　　　　　　　　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軽易な事項を変更す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る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 　　　　　　　　　住所（氏名）を変更した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 　　　　　　　　　</w:t>
            </w: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原状に回復し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た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工事着手・工事再着手・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工事完了・工事中止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・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廃止・軽易事項変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・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住所（氏名）変更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・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45"/>
                <w:sz w:val="21"/>
              </w:rPr>
              <w:t>原状回復の年月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令和　　　年　　　月　　　日</w:t>
            </w:r>
          </w:p>
        </w:tc>
      </w:tr>
      <w:tr>
        <w:trPr>
          <w:trHeight w:val="1169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12"/>
                <w:sz w:val="21"/>
              </w:rPr>
              <w:t>工事中止・廃止・軽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易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事項変更・住所（氏名）</w:t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変更の内容及びその理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既　許　可　事　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許可番号及び年月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高知県指令　　高幡土道第　　号 ・ 令和　　年　　月　　日</w:t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6"/>
                <w:sz w:val="21"/>
              </w:rPr>
              <w:t>占用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的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占用物件の種類及び数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占用場所及び路線</w:t>
            </w:r>
            <w:r>
              <w:rPr>
                <w:rFonts w:ascii="ＭＳ 明朝" w:hAnsi="ＭＳ 明朝" w:cs="ＭＳ 明朝"/>
                <w:color w:val="000000"/>
                <w:spacing w:val="5"/>
                <w:sz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6"/>
                <w:sz w:val="21"/>
              </w:rPr>
              <w:t>占用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　年　　月　　日から令和　　年　　月　　日まで</w:t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6"/>
                <w:sz w:val="21"/>
              </w:rPr>
              <w:t>工事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52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kinsoku w:val="false"/>
              <w:spacing w:lineRule="atLeast" w:line="252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rFonts w:eastAsia="ＭＳ 明朝" w:cs="ＭＳ 明朝"/>
          <w:color w:val="000000"/>
          <w:sz w:val="21"/>
        </w:rPr>
        <w:t xml:space="preserve">  ※</w:t>
      </w:r>
      <w:r>
        <w:rPr>
          <w:rFonts w:ascii="ＭＳ 明朝" w:hAnsi="ＭＳ 明朝" w:cs="ＭＳ 明朝"/>
          <w:color w:val="000000"/>
          <w:sz w:val="21"/>
        </w:rPr>
        <w:t>該当するものを○で囲むこと。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90" w:footer="720" w:bottom="119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16:00Z</dcterms:created>
  <dc:creator>483438</dc:creator>
  <dc:description/>
  <cp:keywords/>
  <dc:language>en-US</dc:language>
  <cp:lastModifiedBy>483438</cp:lastModifiedBy>
  <dcterms:modified xsi:type="dcterms:W3CDTF">2021-06-03T04:33:00Z</dcterms:modified>
  <cp:revision>14</cp:revision>
  <dc:subject/>
  <dc:title/>
</cp:coreProperties>
</file>