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12"/>
          <w:sz w:val="30"/>
        </w:rPr>
      </w:pPr>
      <w:r>
        <w:rPr>
          <w:rFonts w:ascii="ＭＳ 明朝" w:hAnsi="ＭＳ 明朝" w:cs="ＭＳ 明朝"/>
          <w:color w:val="000000"/>
          <w:spacing w:val="12"/>
          <w:sz w:val="30"/>
        </w:rPr>
        <w:t>道 路 承 認 工 事 届 出 書</w:t>
      </w:r>
    </w:p>
    <w:tbl>
      <w:tblPr>
        <w:tblW w:w="957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03"/>
        <w:gridCol w:w="6305"/>
      </w:tblGrid>
      <w:tr>
        <w:trPr>
          <w:trHeight w:val="4562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spacing w:lineRule="atLeast" w:line="270"/>
              <w:ind w:left="0" w:right="0" w:firstLine="756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　年　　月　　日　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幡多土木事務所長　様</w:t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住　所</w:t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氏　名</w:t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spacing w:lineRule="atLeast" w:line="270"/>
              <w:ind w:left="0" w:right="0" w:firstLine="504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担当者（連絡先）</w:t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氏　名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 　　　 電　話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に着手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（</w:t>
            </w:r>
            <w:r>
              <w:rPr>
                <w:rFonts w:ascii="ＭＳ 明朝" w:hAnsi="ＭＳ 明朝" w:cs="ＭＳ 明朝"/>
                <w:color w:val="000000"/>
                <w:spacing w:val="42"/>
                <w:sz w:val="21"/>
              </w:rPr>
              <w:t>工事に再着手す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る）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を完了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（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を中止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）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道路の承認工事について 　</w:t>
            </w: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廃止し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た　 ので、届け出ます。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軽易な事項を変更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住所（氏名）を変更した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原状に回復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spacing w:lineRule="atLeast" w:line="270"/>
              <w:ind w:left="0" w:right="0" w:firstLine="21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着手・工事再着手・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工事完了・工事中止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・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廃止・軽易事項変更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・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3"/>
                <w:sz w:val="21"/>
              </w:rPr>
              <w:t>住所（氏名）変更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・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42"/>
                <w:sz w:val="21"/>
              </w:rPr>
              <w:t>原状回復の年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spacing w:lineRule="atLeast" w:line="270"/>
              <w:ind w:left="0" w:right="0" w:firstLine="42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　　年　　　月　　　日</w:t>
            </w:r>
          </w:p>
        </w:tc>
      </w:tr>
      <w:tr>
        <w:trPr>
          <w:trHeight w:val="1632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spacing w:lineRule="atLeast" w:line="270"/>
              <w:ind w:left="0" w:right="0" w:firstLine="21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工事中止・廃止・軽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易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事項変更・住所（氏名）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変更の内容及びその理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既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承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認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</w:t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承認番号及び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70"/>
              <w:ind w:left="0" w:right="0" w:firstLine="42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高知県指令　　高幡土道承第　　号 ・ 令和　　年　　月　　日</w:t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工事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的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物件の種類及び数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"/>
                <w:sz w:val="21"/>
              </w:rPr>
              <w:t>工事場所及び路線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工事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0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7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rFonts w:eastAsia="ＭＳ 明朝" w:cs="ＭＳ 明朝"/>
          <w:color w:val="000000"/>
          <w:sz w:val="21"/>
        </w:rPr>
        <w:t xml:space="preserve">  ※</w:t>
      </w:r>
      <w:r>
        <w:rPr>
          <w:rFonts w:ascii="ＭＳ 明朝" w:hAnsi="ＭＳ 明朝" w:cs="ＭＳ 明朝"/>
          <w:color w:val="000000"/>
          <w:sz w:val="21"/>
        </w:rPr>
        <w:t>該当するものを○で囲むこと。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91" w:footer="720" w:bottom="119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19:00Z</dcterms:created>
  <dc:creator>483438</dc:creator>
  <dc:description/>
  <cp:keywords/>
  <dc:language>en-US</dc:language>
  <cp:lastModifiedBy>483438</cp:lastModifiedBy>
  <cp:lastPrinted>2003-10-24T18:59:00Z</cp:lastPrinted>
  <dcterms:modified xsi:type="dcterms:W3CDTF">2021-06-03T04:32:00Z</dcterms:modified>
  <cp:revision>16</cp:revision>
  <dc:subject/>
  <dc:title/>
</cp:coreProperties>
</file>