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措置入院者の症状消退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20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高知県知事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管理者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/>
      </w:pPr>
      <w:r>
        <w:rPr/>
        <w:t>下記の措置入院者について措置症状が消退したと認められるので、精神保健及び精神障害者福祉に関する法律第</w:t>
      </w:r>
      <w:r>
        <w:rPr/>
        <w:t>29</w:t>
      </w:r>
      <w:r>
        <w:rPr/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18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生 年</w:t>
            </w:r>
          </w:p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明治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大正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昭和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平成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52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110"/>
              <w:ind w:right="52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30" w:before="0" w:after="120"/>
              <w:ind w:right="52" w:hanging="0"/>
              <w:jc w:val="right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年　　月　　日生</w:t>
            </w:r>
          </w:p>
          <w:p>
            <w:pPr>
              <w:pStyle w:val="Normal"/>
              <w:widowControl w:val="false"/>
              <w:spacing w:lineRule="exact" w:line="230"/>
              <w:ind w:right="25" w:hanging="0"/>
              <w:jc w:val="right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（男</w:t>
            </w:r>
            <w:r>
              <w:rPr>
                <w:rFonts w:ascii="Century" w:hAnsi="Century" w:cs="Century"/>
                <w:kern w:val="2"/>
                <w:sz w:val="21"/>
              </w:rPr>
              <w:t>･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260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都道　　　　　　郡市　　　　　　町村</w:t>
            </w:r>
          </w:p>
          <w:p>
            <w:pPr>
              <w:pStyle w:val="Normal"/>
              <w:widowControl w:val="false"/>
              <w:spacing w:lineRule="exact" w:line="220"/>
              <w:ind w:left="1260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昭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平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　　　年　　　　月　　　　日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>1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主たる精神障害</w:t>
            </w:r>
          </w:p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>ICD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カテゴリー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>(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 　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>2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従たる精神障害</w:t>
            </w:r>
          </w:p>
          <w:p>
            <w:pPr>
              <w:pStyle w:val="Normal"/>
              <w:widowControl w:val="false"/>
              <w:jc w:val="center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>ICD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カテゴリー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>(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 　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2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>3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入院以降の病状又は</w:t>
            </w:r>
          </w:p>
          <w:p>
            <w:pPr>
              <w:pStyle w:val="Normal"/>
              <w:widowControl w:val="false"/>
              <w:spacing w:lineRule="exact" w:line="24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状態像の経過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  <w:p>
            <w:pPr>
              <w:pStyle w:val="Style15"/>
              <w:widowControl w:val="false"/>
              <w:spacing w:lineRule="exact" w:line="24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4241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42408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33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措置症状消退と関連して記載してください。</w:t>
            </w:r>
          </w:p>
          <w:p>
            <w:pPr>
              <w:pStyle w:val="Normal"/>
              <w:widowControl w:val="false"/>
              <w:spacing w:lineRule="exact" w:line="80"/>
              <w:ind w:left="105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w w:val="8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w w:val="85"/>
                <w:kern w:val="2"/>
                <w:sz w:val="21"/>
              </w:rPr>
              <w:t>措置症状の消退を認めた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w w:val="8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w w:val="85"/>
                <w:kern w:val="2"/>
                <w:sz w:val="21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50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署名</w:t>
            </w:r>
          </w:p>
        </w:tc>
      </w:tr>
      <w:tr>
        <w:trPr>
          <w:trHeight w:val="5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 xml:space="preserve">1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 xml:space="preserve">入院継続（任意入院・医療保護入院・他科）　 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 xml:space="preserve">2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通院医療　　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 xml:space="preserve">3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転医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 xml:space="preserve">4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死亡　　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 xml:space="preserve">5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/>
            </w:pPr>
            <w:r>
              <w:rPr>
                <w:rFonts w:eastAsia="ＤＦＰ平成明朝体W5" w:cs="ＤＦＰ平成明朝体W5"/>
                <w:kern w:val="2"/>
                <w:sz w:val="21"/>
              </w:rPr>
              <w:t xml:space="preserve">1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自宅（ⅰ 家族と同居、ⅱ 単身）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 xml:space="preserve">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　</w:t>
            </w:r>
            <w:r>
              <w:rPr>
                <w:rFonts w:eastAsia="ＤＦＰ平成明朝体W5" w:cs="ＤＦＰ平成明朝体W5"/>
                <w:kern w:val="2"/>
                <w:sz w:val="21"/>
              </w:rPr>
              <w:t xml:space="preserve">2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施設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  <w:t xml:space="preserve">3 </w:t>
            </w: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680" w:right="50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都道　　　　　　郡市　　　　　　町村</w:t>
            </w:r>
          </w:p>
          <w:p>
            <w:pPr>
              <w:pStyle w:val="Normal"/>
              <w:widowControl w:val="false"/>
              <w:spacing w:lineRule="exact" w:line="220"/>
              <w:ind w:left="1680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府県　　　　　　 区 　　　　　　 区</w:t>
            </w:r>
          </w:p>
        </w:tc>
      </w:tr>
      <w:tr>
        <w:trPr>
          <w:trHeight w:val="5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訪問支援等に</w:t>
            </w:r>
          </w:p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05" w:right="105" w:hanging="0"/>
              <w:jc w:val="distribute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ascii="ＤＦＰ平成明朝体W5" w:hAnsi="ＤＦＰ平成明朝体W5" w:cs="ＤＦＰ平成明朝体W5"/>
                <w:kern w:val="2"/>
                <w:sz w:val="21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hanging="0"/>
              <w:jc w:val="both"/>
              <w:rPr>
                <w:rFonts w:ascii="ＤＦＰ平成明朝体W5" w:hAnsi="ＤＦＰ平成明朝体W5" w:eastAsia="ＤＦＰ平成明朝体W5" w:cs="ＤＦＰ平成明朝体W5"/>
                <w:kern w:val="2"/>
                <w:sz w:val="21"/>
              </w:rPr>
            </w:pPr>
            <w:r>
              <w:rPr>
                <w:rFonts w:eastAsia="ＤＦＰ平成明朝体W5" w:cs="ＤＦＰ平成明朝体W5"/>
                <w:kern w:val="2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75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　１　太線内は、精神保健指定医の診察に基づいて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75" w:after="0"/>
        <w:ind w:left="0" w:firstLine="4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措置症状の消退を認めた精神保健指定医氏名の欄は、精神保健指定医自身が署名して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75" w:after="0"/>
        <w:ind w:left="0" w:firstLine="6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75" w:after="0"/>
        <w:ind w:left="210"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３　選択肢の欄は、それぞれ該当する算用数字、ローマ数字等を○で囲ん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" w:hAnsi="ＤＦＰ平成明朝体W5" w:eastAsia="ＤＦＰ平成明朝体W5" w:cs="ＤＦＰ平成明朝体W5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" w:hAnsi="ＤＦＰ平成明朝体W5" w:eastAsia="ＤＦＰ平成明朝体W5" w:cs="ＤＦＰ平成明朝体W5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(株)太陽美術</dc:creator>
  <dc:description/>
  <cp:keywords/>
  <dc:language>en-US</dc:language>
  <cp:lastModifiedBy>483933</cp:lastModifiedBy>
  <dcterms:modified xsi:type="dcterms:W3CDTF">2024-03-25T07:18:00Z</dcterms:modified>
  <cp:revision>21</cp:revision>
  <dc:subject/>
  <dc:title>(様式３)</dc:title>
</cp:coreProperties>
</file>