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河川敷地の占用許可について</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１１年８月５日建設省河政発第６７号、建設事務次官通達）</w:t>
      </w:r>
    </w:p>
    <w:p>
      <w:pPr>
        <w:pStyle w:val="Normal"/>
        <w:autoSpaceDE w:val="false"/>
        <w:ind w:firstLine="39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改正平成１７年３月２８日国河政第１３９号</w:t>
      </w:r>
    </w:p>
    <w:p>
      <w:pPr>
        <w:pStyle w:val="Normal"/>
        <w:autoSpaceDE w:val="false"/>
        <w:ind w:firstLine="37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最終改正平成２３年３月８日国河政第１３５号</w:t>
      </w:r>
    </w:p>
    <w:p>
      <w:pPr>
        <w:pStyle w:val="Normal"/>
        <w:autoSpaceDE w:val="false"/>
        <w:ind w:firstLine="37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河川敷地占用許可準則</w: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一章総則</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一　この準則は、河川が公共用物であることにかんがみ、治水、利水及び環境に係る本来の機能が総合的かつ十分に維持され、良好な環境の保全と適正な利用が図られるよう、河川敷地の占用の許可に係る基準等を定め、地域の意向を踏まえつつ適正な河川管理を推進することを目的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定義）</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　この準則において「河川敷地」とは、河川法（昭和３９年法律第１６７号。以下「法」という。）第６条第１項の河川区域内の土地（河川管理者以外の者がその権原に基づき管理する土地を除く。）をいう。</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この準則において「占用の許可」とは、法第２４条の許可をいう。</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この準則において「占用施設」とは、占用の許可の目的である施設をいう。</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この準則において「河川管理者」とは、法第９条第１項、第２項及び第５項、第１０条第１項及び第２項並びに第１１条第３項の規定により法第２４条の許可を行う者をいう。</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許可の手続）</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三　占用の許可に関する手続は、行政手続法（平成５年法律第８８号）に定めるところにより、適正に行なわ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適用除外）</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四　この準則は、法第２３条の水利使用のためにする河川敷地の占用には、適用しな</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い。</w:t>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章通則</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許可の基本方針）</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五　河川敷地の占用は、第六に規定する占用主体がその事業又は活動に必要な第七第１項に規定する占用施設について許可申請した場合で、第八から第十一までの基準に該当し、かつ、河川敷地の適正な利用に資すると認められるときに許可することが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規定により占用の許可を行おうとする場合には、原則として、期限を定めて当該占用に係る河川敷地が存する市町村（特別区を含む。以下同じ。）の意見を聴く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前項の場合において、占用による影響が広域に及ぶこと等により必要があると認める場合には、同項の規定による意見聴取に併せ、期限を定めて他の関係市町村又は関係都道府県の意見を聴く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河川敷地の占用は、その地域における土地利用の実態を勘案して公共性の高いものを優先するものとする。また、公共性の高い事業のための占用の計画が確定し、当該占用の計画について河川管理者が知り得た場合又は河川管理者に申出があった場合においては、他の者に対する占用の許可は、当該占用の計画に支障を及ぼさないようにし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主体）</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六　占用の許可を受けることのできる者は、次の各号に掲げるものとする。ただし、第七第１項第七号に規定する占用施設を設置することが必要やむを得ないと認められる住民、事業者等及び同項第八号に規定する占用施設を設置することが必要やむを得ないと認められる非営利の愛好者団体等もそれぞれ当該占用施設について占用の許可を受けることが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国又は地方公共団体（道路管理者、都市公園管理者、下水道管理者、港湾管理者、漁港管理者、水防管理者、地方公営企業等である場合を含む。）</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独立行政法人日本高速道路保有・債務返済機構、独立行政法人都市再生機構、地方公社等の特別な法律に基づき設立された法人</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鉄道事業者、水上公共交通を担う旅客航路事業者、ガス事業者、水道事業者、電気事業者、電気通信事業者その他の国又は地方公共団体の許認可等を受けて公益性のある事業又は活動を行う者</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水防団体、公益法人その他これらに準ずる者</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五　都市計画法（昭和４３年法律第１００号）第４条第７項に規定する市街地開発事業を行う者又は当該事業と一体となって行う関連事業に係る施設（以下「市街地開発事業関連施設」という。）の整備を行う者</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六　河川管理者、地方公共団体等で構成する河川水面の利用調整に関する協議会等において、河川水面の利用の向上及び適正化に資すると認められた船舶係留施設等の整備を行う者（なお、第七第１項第六号ロの船舶上下架施設（斜路を含む。）については、当分の間、同協議会が設置されていない場合には、地元市町村の同意を得た場合とす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施設）</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七　占用施設は、次の各号に規定する施設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次のイからニまでに掲げる施設その他の河川敷地そのものを地域住民の福利厚生のために利用す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公園、緑地又は広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運動場等のスポーツ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キャンプ場等のレクリエーション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自転車歩行者専用道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次のイからホまでに掲げる施設その他の公共性又は公益性のある事業又は活動のために河川敷地を利用す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道路又は鉄道の橋梁（鉄道の駅が設置されるものを含む。）又はトンネル</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堤防の天端又は裏小段に設置する道路</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水道管、下水道管、ガス管、電線、鉄塔、電話線、電柱、情報通信又は放送用ケ</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ーブルその他これらに類す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地下に設置する下水処理場又は変電所</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ホ　公共基準点、地名標識、水位観測施設その他これらに類する施設</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次のイ及びロに掲げる施設その他の地域防災活動に必要な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防災用等ヘリコプター離発着場又は待機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水防倉庫、防災倉庫その他水防・防災活動のために必要な施設</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次のイからホまでに掲げる施設その他の河川空間を活用したまちづくり又は地域づくりに資す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遊歩道、階段、便所、休憩所、ベンチ、水飲み場、花壇等の親水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河川上空の通路、テラス等の施設で病院、学校、社会福祉施設、市街地開発事業</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関連施設等との連結又は周辺環境整備のために設置されるもの</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地下に設置する道路、公共駐車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売店（周辺に商業施設が無く、地域づくりに資するものに限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ホ　防犯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五　次のイからハに掲げる施設その他の河川に関する教育及び学習又は環境意識の啓発のために必要な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河川教育・学習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自然観察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河川維持用具等倉庫</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六　次のイからニまでに掲げる施設その他の河川水面の利用の向上及び適正化に資す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公共的な水上交通のための船着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船舶係留施設又は船舶上下架施設（斜路を含む。）</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荷揚場（通路を含む。）</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港湾施設、漁港施設等の港湾又は漁港の関連施設</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七　次のイからニまでに掲げる施設その他の住民の生活又は事業のために設置が必要やむを得ないと認められ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通路又は階段</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いけす</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ハ　採草放牧地</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ニ　事業場等からの排水のための施設</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八　次のイ及びロに掲げる施設その他の周辺環境に影響を与える施設で、市街地から遠隔にあり、かつ、公園等の他の利用が阻害されない河川敷地に立地する場合に、必要最小限の規模で設置が認められ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グライダー練習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ロ　ラジコン飛行機滑空場</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に規定する占用施設については、当該施設周辺の騒音の抑制及び道路交通の安全の確保上必要やむを得ないと認められる場合に限り、当該施設と一体をなす利用者のための駐車場の占用を許可することができる。この場合においては、本体施設の利用時間外及び洪水のおそれのある場合の使用の禁止、使用禁止時間帯における車両の撤去、洪水時の駐車車両の避難に係る夜間及び休日を含む情報伝達体制の整備等の許</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可条件を付す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第１項に規定する占用施設については、必要に応じて、施設利用者のための売店を、また、第</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項第六号イに規定する占用施設については、料金所、待合所、案内板等を、当該施設と一体をなす工作物としてその設置を許可することができ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治水上又は利水上の基準）</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八　工作物の設置、樹木の栽植等を伴う河川敷地の占用は、治水上又は利水上の支障を生じないものでなければならない。この場合、占用の許可は、法第２６条第１項又は第２７条第１項の許可と併せて行う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治水上の支障に係る技術的判断基準は、次の各号に掲げるとおりとし、河川の形状等の特性を十分に踏まえて判断するものとする。ただし、法第６条第２項に規定する高規格堤防特別区域、同条第３項に規定する樹林帯区域及び河川法施行令（昭和４０年政令第１４号）第１条第２項に規定する遊水地における占用については、適用しない。</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河川の洪水を流下させる能力に支障を及ぼさないものであること。</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水位の上昇による影響が河川管理上問題のないものである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堤防付近の流水の流速が従前と比べて著しく速くなる状況を発生させないものである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工作物は、原則として、河川の水衝部、計画堤防内、河川管理施設若しくは他の許可工作物付近又は地質的にぜい弱な場所に設置するものでない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五　工作物は、原則として河川の縦断方向に設けないものであり、かつ、洪水時の流出などにより河川を損傷させないものである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前項に規定するもののほか、樹木の栽植に関する治水上の支障に係る技術的判断基準については、別途定める河川区域内における樹木の植樹等に係る基準（以下「植樹基準」という。）によ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他の者の利用との調整等についての基準）</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九　河川敷地の占用は、他の者の河川の利用を著しく妨げないもので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河川敷地の占用は、必要に応じて、他の者の水面等の利用を確保するための河岸への通路又は河川管理用の通路が確保されていなければならない。また、河川敷地の利用をより一層促進するため、必要に応じて、公園等の占用施設相互の連携を図るための連絡歩道や便所、ベンチ等が確保されていなければ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河川整備計画等との調整についての基準）</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　河川敷地の占用は、河川整備計画その他の河川の整備、保全又は利用に係る計画が定められている場合にあっては、当該計画に沿ったもので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に規定する計画において保全すべきこととされている河川敷地については、当該保全の趣旨に反する占用の許可をしては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土地利用状況、景観及び環境との調整についての基準）</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一　河川敷地の占用は、河川及びその周辺の土地利用の状況、景観その他自然的及び社会的環境を損なわず、かつ、それらと調和したもので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河川敷地の占用は、景観法（平成１６年法律第１１０号）に基づく景観行政団体が景観計画に法第２４条の許可の基準を定めた場合には、当該計画に定める基準に沿ったものでなければ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の許可の期間）</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二　占用の許可の期間は、第七第１項第一号から第七号までに規定する占用施設に係る占用にあっては十年以内、同項第八号に規定する占用施設に係る占用にあっては五年以内で当該河川の状況、当該占用の目的及び態様等を考慮して適切なものとしなければならない。</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許可の期間が満了したときは、当該許可は効力を失うもの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の許可の内容、条件、監督処分等）</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三　占用の許可は、当該占用の期間内に当該占用の目的を達成するために必要と認められる適切な内容の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占用の許可には、水質保全、占用に伴う騒音の抑制等環境の保全上必要な条件、情報伝達体制の整備、工作物の撤去等緊急時の適切な対応を確保するために必要な条件、占用の目的を達成するために必要な維持管理に関する条件その他の河川管理上必要があると認められる条件を付す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占用の許可の後、占用の許可を受けた者から報告を徴収するなどの方法により、適宜、占用の状況及び許可条件の履行状況の確認を行う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占用の許可を受けた者が法又は許可条件（法第２６条第１項及び第２７条第１項の許可条件を含む。）に違反している場合その他必要があると認められる場合においては、法第７７条第１項に規定する是正措置の指示、法第７５条第１項に規定する監督処分等の措置を、状況に応じて適正に実施するもの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継続的な占用の許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四　占用の許可の期間が満了した後に継続して占用するための許可申請がなされた場合には、適正な河川管理を推進するため、この準則に定めるところにより改めて審査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場合において、従前のまま継続して占用を許可することが不適当であると認められるときは、この準則に適合するものとなるよう指導するとともに、必要に応じて、従前よりも短い占用の期間の設定、不許可処分等の措置をとるもの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時占用の許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五　工事、季節的な行事又は仮設物等のための河川敷地の一時的な占用の許可については、この準則によらないことができる。ただし、一時的な占用の許可については、　これを同一の内容の占用について繰り返し許可することにより継続して占用することになるなど、この準則第六及び第七の規定の趣旨に反する許可をしては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三章包括占用の特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包括占用の許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六　地方公共団体、公益法人その他これらに準ずる者（以下「地方公共団体等」という。）に対して、治水上、環境の保全上等の河川管理上の支障が生じるおそれが少ない河川敷地について、第七第１項に規定する占用施設に該当する施設を設置する場合に、河川敷地の具体的利用方法を占用の許可後に当該地方公共団体等が決定できる占用（以下「包括占用」という。）の許可をすることが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包括占用の許可は、地方公共団体等の区域に存する河川敷地のうち、あらかじめ当該地方公共団体等が河川管理者と協議し、決定した区域（以下「包括占用区域」という。）を対象と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前項の場合において、第十第１項に規定する計画において保全すべきこととされている河川敷地については、原則として包括占用区域としては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第１項に規定する計画等との調整）</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七　包括占用区域の具体的利用方法は、第十第１項に規定する計画が定められている場合にあっては当該計画に沿ったものであるとともに、都市計画法第１８条の２第１項に規定する都市計画に関する基本的な方針（基本的な方針を定めていない市町村にあっては、議会の議決を経て定められた当該市町村の建設に関する基本構想等）に沿ったものでなければ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包括占用区域の施設設置者による利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八　包括占用の許可を受けた地方公共団体等は、第六に規定する者に、包括占用区域の全部又は一部を第七第１項に規定する占用施設に該当する施設の設置を目的として使用させることが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規定に基づき、地方公共団体等が包括占用区域を使用することを認めた者（以下「施設設置者」という。）に包括占用区域を使用させる場合には、当該地方公共団体等は、包括占用区域の使用に係る契約（以下「使用契約」という。）を当該施設設置者と締結するとともに、その内容を河川管理者に報告し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地方公共団体等は、使用契約を締結するときは、包括占用区域の使用の具体的内容（設置する占用施設の概要を含む。）、契約期間、施設の撤去に関する事項その他の必要事項を契約の内容とするほか、次の各号に掲げる条件を付すものとす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施設設置者による使用は契約の内容に従って適切に行うこと。</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施設設置者は地方公共団体等の指導監督に服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第二十第１項に規定する工作物の設置等の許可の状況によって契約を変更し、又は無効と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施設設置者による使用が関係法令若しくは契約内容に違反し、若しくは著しく不適切である場合又は河川工事その他の公益上やむを得ない必要がある場合には、地方公共団体等の意志表示により契約を解除できること。</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包括占用の許可の申請及び条件等）</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十九　包括占用の許可申請に当たっては、第七第１項に規定する占用施設に該当する施設の設置による包括占用区域の利用を目的とするとともに、第十七に規定する都市計画に関する基本的な方針等を申請書に添付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包括占用の許可をする場合には、第十三第２項に規定するもののほか、第六から第十一までの規定を十分に踏まえて具体的利用方法を決定しなければならないこと、施設設置者に使用させる場合には使用契約を締結し、当該施設設置者を適切に指導監督することその他の必要な条件を付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包括占用の許可をした場合には、当該包括占用区域及び許可の内容を適切な公示方法により周知するもの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包括占用区域における工作物の設置等の許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　包括占用区域において工作物の設置又は土地の掘削等若しくは樹木の栽植等を行おうとする場合には、包括占用の許可を受けた地方公共団体等又は施設設置者は、法第２６条第１項又は第２７条第１項に規定する許可申請を河川管理者に行わなければならない。なお、施設設置者が当該許可申請を行う場合は、地方公共団体等を経由して行うものとす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の許可申請は、第十九第１項の許可申請と同時に行うことも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第１項の許可申請に際し、治水上支障が小さいと見込まれるベンチ等の工作物の設置又は樹木の栽植については、その設置等の範囲及び上限の数を申請書及びその添付図書に記載すれば足り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前項の規定による許可申請に対して許可を行う場合には、工作物の設置又は樹木の栽植の範囲及び上限の数について条件を付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　前二項に規定する樹木の栽植については、植樹基準に定めるところにより、許可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　包括占用の目的に適合する駐車場、売店については、包括占用区域の中で適正な箇所に設置できるもの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包括占用許可に係る監督処分等）</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一　施設設置者の包括占用区域の使用が法又は許可条件（法第２４条、第２６条第１項及び第２７条第１項の許可条件をいう。以下同じ。）に違反している場合その他必要があると認められる場合においては、河川管理者又は河川監理員は、次の各号に定めるところにより法第７５条又は第７７条等に基づき必要な措置をするものとす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地方公共団体等に対しては、施設設置者に対する指導監督に関する指示、包括占</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用の許可の取消し等の監督処分等を、状況に応じて適正に実施すること。</w:t>
      </w:r>
    </w:p>
    <w:p>
      <w:pPr>
        <w:pStyle w:val="Normal"/>
        <w:autoSpaceDE w:val="false"/>
        <w:ind w:left="22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施設設置者に対しては、行為の中止、工作物の除去等の指示、監督処分等を、状</w:t>
      </w:r>
    </w:p>
    <w:p>
      <w:pPr>
        <w:pStyle w:val="Normal"/>
        <w:autoSpaceDE w:val="false"/>
        <w:ind w:left="22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況に応じて適正に実施すること。</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四章都市及び地域の再生等のために利用する施設に係る占用の特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市・地域再生等利用区域の指定等）</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二　河川管理者は、都市及び地域の再生等のために利用する施設が占用することができる河川敷地の区域（以下「都市・地域再生等利用区域」という。）を指定することができ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河川管理者は、都市・地域再生等利用区域を指定するときは、併せて当該都市・地域再生等利用区域における都市及び地域の再生等のために利用する施設に関する占用の方針（以下「都市・地域再生等占用方針」という。）及び当該施設の占用主体（以下「都市・地域再生等占用主体」という。）を定め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都市・地域再生等占用方針には、次に掲げる施設のうちから、当該都市・地域再生等利用区域において占用の許可を受けることができる施設及びその許可方針を定めるものとす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広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イベント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遊歩道</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船着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五　船舶係留施設又は船舶上下架施設（斜路を含む。）</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六　前各号に掲げる施設と一体をなす飲食店、売店、オープンカフェ、広告板、広告柱、照明・音響施設、キャンプ場、バーベキュー場、切符売場、案内所、船舶修理場等</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七　日よけ</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八　船上食事施設</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九　突出看板</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十　川床</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十一　その他都市及び地域の再生等のために利用する施設（これと一体をなす第六号</w:t>
      </w:r>
    </w:p>
    <w:p>
      <w:pPr>
        <w:pStyle w:val="Normal"/>
        <w:autoSpaceDE w:val="false"/>
        <w:ind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に掲げる施設を含む。）</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都市・地域再生等占用主体には、次に掲げる者のうちから、当該都市・地域再生等利用区域において占用の許可を受けることができる者を定めるものとす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第六に掲げる占用主体</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営業活動を行う事業者等であって、河川管理者、地方公共団体等で構成する河川敷地の利用調整に関する協議会等において適切であると認められたもの</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営業活動を行う事業者等</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　河川管理者は、都市・地域再生等利用区域の指定（都市・地域再生等占用方針の策定及び都市・地域再生等占用主体の指定を含む。第７項において同じ。）をしようとするときは、あらかじめ、河川管理者、地方公共団体等で構成する河川敷地の利用調整に関する協議会等の活用などにより地域の合意を図ら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　都市・地域再生等利用区域は、都市及び地域の再生等のために利用する施設が当該河川敷地を占用することにより治水上又は利水上の支障等を生じることがない区域で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７　河川管理者は、都市・地域再生等利用区域の指定をしたときは、その旨を公表す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市及び地域の再生等のために利用する施設の占用の許可）</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三　河川管理者は、都市・地域再生等利用区域においては、第五第１項の規定にかかわらず、都市・地域再生等占用主体が占用の許可を申請した場合において、当該占用が、都市・地域再生等占用方針及び第八から第十一までの基準に該当し、かつ、都市及び地域の再生等並びに河川敷地の適正な利用に資すると認められるときには、占用の許可をすることができ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の許可の期間）</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四　占用の許可の期間は、第二十二第４項第一号に掲げる者が都市・地域再生等占用主体となる占用にあっては十年以内、同項第二号及び第三号に掲げる者が都市・</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地域再生等占用主体となる占用にあっては三年以内で当該占用の態様等を考慮して適切なものとしなければならな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占用者以外の施設利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五　第二十二第４項第一号に掲げる者が都市・地域再生等占用主体となる占用にあっては、その占用施設を営業活動を行う事業者等（以下「施設使用者」という。）に使用（第二十二第３項各号に掲げる施設の設置を目的とする使用を含む。以下この章において同じ。）をさせることができるもの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河川管理者は、前項の規定により第二十二第４項第一号に掲げる者に対して、施設使用者に占用施設の使用をさせることを含む占用を許可する場合には、次の各号に掲げる条件を付すものとする。</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施設使用者に占用施設の使用をさせる場合には、使用契約を締結し、当該施設使用者を適切に指導監督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施設使用者に占用施設の使用をさせることにより施設利用料を得る場合には、その収入を当該占用許可を受けている河川敷地における施設の維持管理及び良好な水辺空間の保全、創出を図るための費用に充て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施設利用料の徴収及び活用状況を、河川管理者に、年一回以上で河川管理者が定める回数報告する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第１項の規定に基づき、第二十三の占用の許可を受けた第二十二第４項第一号に掲げる者（以下「公的占用者」という。）が施設使用者に占用施設の使用をさせる場合には、当該公的占用者は、使用契約を当該施設使用者と締結するとともに、その内容を河川管理者に報告しなければなら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公的占用者は、使用契約を締結するときは、占用施設の使用の具体的内容（使用する占用施設の概要を含む。）、契約期間、施設利用料、施設の撤去に関する事項その他の必要事項を契約の内容とするほか、次の各号に掲げる条件を付すものとする。</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施設使用者による使用は、契約の内容に従って適切に行うこと。</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施設使用者は、公的占用者の指導監督に服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　施設使用者が取得する工作物の設置等の許可の状況によって、契約を変更し、又は無効と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四　施設使用者による使用が関係法令若しくは契約内容に違反し、若しくは著しく不適切である場合又は河川工事その他の公益上やむを得ない必要がある場合には、公的占用者の意思表示により契約を解除できるこ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　施設使用者による占用施設の使用が法又は許可条件に違反している場合その他必　　　要があると認められる場合には、河川管理者又は河川監理員は、次の各号に定めるところにより法第７５条又は第７７条等に基づき必要な措置をするものとする。</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一　公的占用者に対しては、施設使用者に対する指導監督に関する指示、占用の許可の取消し等の監督処分等を状況に応じて適正に実施すること。</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　施設使用者に対しては、行為の中止、工作物の除去等の指示、監督処分等を、状況に応じて適正に実施すること。</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通則の適用）</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二十六　第五第２項から第４項まで、第十二第２項、第十三及び第十四の規定は、第二十三の規定による占用の許可について適用する。</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附則</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経過措置）</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　この準則の制定の際占用の許可を受けて現に存し、又は現に工事中の占用施設の全部又は一部がこの準則に適合しない場合においては、当該占用施設に対しては、当分の間、この準則は適用しない。</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前項に該当する占用施設について、当該占用の許可の期間が満了した後にも引き続き許可を与えようとするときには、許可申請者に対してこの準則に適合するものとなるよう努めることを指導するものとす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社会実験）</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この準則にかかわらず、社会経済状況等の変化に柔軟かつ迅速に対応して、かつ地域の特性に即してこの準則を運用することを可能にするため、別途定めるところにより、社会実験を行うことができることと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この実験の結果については、適切に評価を行い、その結果をこの準則に反映させるものとす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附則（平成２３年３月８日国河政第１３５号）</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　この通達は、平成２３年４月１日から施行する。</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都市及び地域の再生等のために利用する施設に係る河川敷地占用許可準則の特例措置について」（平成１６年３月２３日付け国河政第９８号国土交通事務次官通達。以下「特例措置通達」という。）は、廃止する。</w:t>
      </w:r>
    </w:p>
    <w:p>
      <w:pPr>
        <w:pStyle w:val="Normal"/>
        <w:autoSpaceDE w:val="false"/>
        <w:ind w:left="220" w:hanging="220"/>
        <w:jc w:val="left"/>
        <w:rPr/>
      </w:pPr>
      <w:r>
        <w:rPr>
          <w:rFonts w:ascii="HG丸ｺﾞｼｯｸM-PRO" w:hAnsi="HG丸ｺﾞｼｯｸM-PRO" w:cs="HG丸ｺﾞｼｯｸM-PRO" w:eastAsia="HG丸ｺﾞｼｯｸM-PRO"/>
          <w:kern w:val="0"/>
          <w:sz w:val="22"/>
        </w:rPr>
        <w:t>３　特例措置通達の廃止の際、現に特例措置通達に基づき河川局長が指定している区域における占用については、廃止前の特例措置通達は、平成２４年３月３１日までの間　は、なおその効力を有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2:00Z</dcterms:created>
  <dc:creator>setup</dc:creator>
  <dc:description/>
  <dc:language>en-US</dc:language>
  <cp:lastModifiedBy>setup</cp:lastModifiedBy>
  <dcterms:modified xsi:type="dcterms:W3CDTF">2011-03-11T05:12:00Z</dcterms:modified>
  <cp:revision>2</cp:revision>
  <dc:subject/>
  <dc:title/>
</cp:coreProperties>
</file>