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―３</w:t>
      </w:r>
    </w:p>
    <w:p>
      <w:pPr>
        <w:pStyle w:val="Normal"/>
        <w:ind w:right="2163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  <w:t>法　人　概　要　書</w:t>
      </w:r>
    </w:p>
    <w:p>
      <w:pPr>
        <w:pStyle w:val="Normal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令和　　年　　月　　日現在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１　事業者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２　代表者　役職・氏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３　本社所在地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住　所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ＴＥＬ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ＦＡＸ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（高知県内の事業所所在地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住　所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ＴＥＬ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ＦＡＸ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４　設立年月日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５　資本金又は資本金に相当する財産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６　従業員数（常時雇用する従業員の数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lines" w:linePitch="328" w:charSpace="409"/>
        </w:sect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７　主たる事業分野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0" w:hanging="420"/>
        <w:rPr>
          <w:rFonts w:eastAsia="ＭＳ ゴシック"/>
        </w:rPr>
      </w:pPr>
      <w:r>
        <w:rPr>
          <w:rFonts w:eastAsia="ＭＳ ゴシック"/>
        </w:rPr>
        <w:t>８　高知</w:t>
      </w:r>
      <w:r>
        <w:rPr>
          <w:rFonts w:ascii="ＭＳ ゴシック" w:hAnsi="ＭＳ ゴシック" w:cs="ＭＳ ゴシック" w:eastAsia="ＭＳ ゴシック"/>
        </w:rPr>
        <w:t>県の「令和３年度～令和５年度競争入札参加資格者登録名簿（物品購入等関係）」への登録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・登録済み（登録番号：　　　　　　　　　　　　　　　　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・令和　　　年　　　月　　　日登録予定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９　個人情報保護に関する方針及び規程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・策定年月日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・名　称　　：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/2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/2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sz w:val="24"/>
      <w:u w:val="single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Style16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character" w:styleId="Style17">
    <w:name w:val="記 (文字)"/>
    <w:basedOn w:val="Style13"/>
    <w:qFormat/>
    <w:rPr>
      <w:rFonts w:ascii="ＭＳ ゴシック" w:hAnsi="ＭＳ ゴシック" w:eastAsia="ＭＳ ゴシック" w:cs="ＭＳ ゴシック"/>
      <w:kern w:val="2"/>
      <w:sz w:val="21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color w:val="000000"/>
      <w:spacing w:val="6"/>
      <w:sz w:val="24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1:00Z</dcterms:created>
  <dc:creator>高知県</dc:creator>
  <dc:description/>
  <cp:keywords/>
  <dc:language>en-US</dc:language>
  <cp:lastModifiedBy>421063</cp:lastModifiedBy>
  <cp:lastPrinted>2022-11-09T13:11:00Z</cp:lastPrinted>
  <dcterms:modified xsi:type="dcterms:W3CDTF">2022-11-09T04:12:00Z</dcterms:modified>
  <cp:revision>9</cp:revision>
  <dc:subject/>
  <dc:title>様式１</dc:title>
</cp:coreProperties>
</file>